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Time: </w:t>
      </w:r>
    </w:p>
    <w:p>
      <w:pPr>
        <w:pStyle w:val="Normal"/>
        <w:rPr/>
      </w:pPr>
      <w:r>
        <w:rPr/>
        <w:t xml:space="preserve">Duration: </w:t>
      </w:r>
    </w:p>
    <w:p>
      <w:pPr>
        <w:pStyle w:val="Normal"/>
        <w:rPr/>
      </w:pPr>
      <w:r>
        <w:rPr/>
        <w:t xml:space="preserve">Location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915" w:right="1670" w:gutter="0" w:header="274" w:top="1350" w:footer="259" w:bottom="20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derator: </w:t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 xml:space="preserve">Absentees: 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 Items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91"/>
        <w:gridCol w:w="1523"/>
      </w:tblGrid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pic:  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</w:t>
            </w:r>
          </w:p>
        </w:tc>
      </w:tr>
      <w:tr>
        <w:trPr>
          <w:trHeight w:val="2520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</w:tc>
      </w:tr>
      <w:tr>
        <w:trPr>
          <w:trHeight w:val="2520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Item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Responsib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dlin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915" w:right="1670" w:gutter="0" w:header="274" w:top="1350" w:footer="259" w:bottom="20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color w:val="FF0000"/>
      <w:sz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8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